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800100" cy="914400"/>
            <wp:effectExtent l="0" t="0" r="0" b="0"/>
            <wp:wrapNone/>
            <wp:docPr id="1" name="SA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40"/>
          <w:szCs w:val="40"/>
        </w:rPr>
        <w:t>B</w:t>
      </w:r>
      <w:r>
        <w:rPr>
          <w:b/>
          <w:bCs/>
          <w:sz w:val="40"/>
        </w:rPr>
        <w:t xml:space="preserve">ayerischer Sportkegler- und Bowlingverband e.V.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u w:val="single"/>
        </w:rPr>
        <w:t xml:space="preserve">Antrag auf E H R U N G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ür Vereine und Klub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Wir beantragen folgende Ehrung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.15pt;height:17.9pt" type="#_x0000_t75"/>
          <w:control r:id="rId3" w:name="TextBox1" w:shapeid="control_shape_0"/>
        </w:object>
      </w:r>
      <w:r>
        <w:rPr>
          <w:b/>
          <w:bCs/>
        </w:rPr>
        <w:tab/>
        <w:t>BSKV – Ehrengabe mit Urkunde für 25 und 50 Jahre Mitglied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>
          <v:shape id="control_shape_1" o:allowincell="t" style="width:26.15pt;height:17.9pt" type="#_x0000_t75"/>
          <w:control r:id="rId4" w:name="TextBox2" w:shapeid="control_shape_1"/>
        </w:object>
      </w:r>
      <w:r>
        <w:rPr>
          <w:b/>
          <w:bCs/>
        </w:rPr>
        <w:tab/>
        <w:t>BSKV – Ehrung für 75 Jahre Mitglied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>
          <v:shape id="control_shape_2" o:allowincell="t" style="width:26.15pt;height:17.9pt" type="#_x0000_t75"/>
          <w:control r:id="rId5" w:name="TextBox3" w:shapeid="control_shape_2"/>
        </w:object>
      </w:r>
      <w:r>
        <w:rPr>
          <w:b/>
          <w:bCs/>
        </w:rPr>
        <w:tab/>
        <w:t>BSKV – Ehrung für 100 Jahre Mitglied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in/Klub</w:t>
        <w:tab/>
      </w:r>
      <w:r>
        <w:rPr>
          <w:b/>
          <w:bCs/>
        </w:rPr>
        <w:object>
          <v:shape id="control_shape_3" o:allowincell="t" style="width:202.4pt;height:22.4pt" type="#_x0000_t75"/>
          <w:control r:id="rId6" w:name="TextBox5" w:shapeid="control_shape_3"/>
        </w:object>
      </w:r>
      <w:r>
        <w:rPr>
          <w:b/>
          <w:bCs/>
        </w:rPr>
        <w:tab/>
        <w:t xml:space="preserve">Vereins-Nr. </w:t>
        <w:tab/>
      </w:r>
      <w:r>
        <w:rPr>
          <w:b/>
          <w:bCs/>
        </w:rPr>
        <w:object>
          <v:shape id="control_shape_4" o:allowincell="t" style="width:71.9pt;height:20.15pt" type="#_x0000_t75"/>
          <w:control r:id="rId7" w:name="TextBox6" w:shapeid="control_shape_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Gründungsjahr: </w:t>
      </w:r>
      <w:r>
        <w:rPr>
          <w:b/>
          <w:bCs/>
        </w:rPr>
        <w:object>
          <v:shape id="control_shape_5" o:allowincell="t" style="width:78.65pt;height:23.15pt" type="#_x0000_t75"/>
          <w:control r:id="rId8" w:name="TextBox4" w:shapeid="control_shape_5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tglied im BSKV seit:  </w:t>
      </w:r>
      <w:r>
        <w:rPr>
          <w:b/>
          <w:bCs/>
        </w:rPr>
        <w:object>
          <v:shape id="control_shape_6" o:allowincell="t" style="width:87.65pt;height:17.9pt" type="#_x0000_t75"/>
          <w:control r:id="rId9" w:name="TextBox16" w:shapeid="control_shape_6"/>
        </w:object>
      </w:r>
      <w:r>
        <w:rPr>
          <w:b/>
          <w:bCs/>
        </w:rPr>
        <w:t xml:space="preserve">     Mitglied im DKB seit:    </w:t>
      </w:r>
      <w:r>
        <w:rPr>
          <w:b/>
          <w:bCs/>
        </w:rPr>
        <w:object>
          <v:shape id="control_shape_7" o:allowincell="t" style="width:87.65pt;height:17.9pt" type="#_x0000_t75"/>
          <w:control r:id="rId10" w:name="TextBox17" w:shapeid="control_shape_7"/>
        </w:obje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bCs/>
        </w:rPr>
        <w:t>Antragsteller (Name/Anschrift/Funktion)</w:t>
      </w:r>
    </w:p>
    <w:p>
      <w:pPr>
        <w:pStyle w:val="Normal"/>
        <w:rPr/>
      </w:pPr>
      <w:r>
        <w:rPr/>
        <w:object>
          <v:shape id="control_shape_8" o:allowincell="t" style="width:443.15pt;height:22.4pt" type="#_x0000_t75"/>
          <w:control r:id="rId11" w:name="TextBox18" w:shapeid="control_shape_8"/>
        </w:object>
      </w:r>
    </w:p>
    <w:p>
      <w:pPr>
        <w:pStyle w:val="Normal"/>
        <w:rPr/>
      </w:pPr>
      <w:r>
        <w:rPr/>
        <w:object>
          <v:shape id="control_shape_9" o:allowincell="t" style="width:443.15pt;height:21.65pt" type="#_x0000_t75"/>
          <w:control r:id="rId12" w:name="TextBox19" w:shapeid="control_shape_9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ermin der Ehrung</w:t>
      </w:r>
      <w:r>
        <w:rPr/>
        <w:t xml:space="preserve"> (bitte unbedingt angeben): </w:t>
      </w:r>
      <w:r>
        <w:rPr/>
        <w:object>
          <v:shape id="control_shape_10" o:allowincell="t" style="width:209.15pt;height:21.65pt" type="#_x0000_t75"/>
          <w:control r:id="rId13" w:name="TextBox22" w:shapeid="control_shape_10"/>
        </w:objec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>
          <v:shape id="control_shape_11" o:allowincell="t" style="width:149.15pt;height:22.4pt" type="#_x0000_t75"/>
          <w:control r:id="rId14" w:name="TextBox24" w:shapeid="control_shape_11"/>
        </w:object>
      </w:r>
      <w:r>
        <w:rPr>
          <w:b/>
          <w:bCs/>
        </w:rPr>
        <w:object>
          <v:shape id="control_shape_12" o:allowincell="t" style="width:150.65pt;height:22.4pt" type="#_x0000_t75"/>
          <w:control r:id="rId15" w:name="TextBox25" w:shapeid="control_shape_12"/>
        </w:object>
      </w:r>
      <w:r>
        <w:rPr>
          <w:b/>
          <w:bCs/>
        </w:rPr>
        <w:object>
          <v:shape id="control_shape_13" o:allowincell="t" style="width:143.15pt;height:22.4pt" type="#_x0000_t75"/>
          <w:control r:id="rId16" w:name="TextBox26" w:shapeid="control_shape_13"/>
        </w:objec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um, gez. Vereinsvorsitzender             Datum, gez. Bezirk                                 Datum, gez. BSKV/Stempel, US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footerReference w:type="default" r:id="rId17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ntrag Ehrung Vereine und Klubs, 13.03.2018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44:00Z</dcterms:created>
  <dc:creator>Walter Schöfbeck</dc:creator>
  <dc:description/>
  <dc:language>en-US</dc:language>
  <cp:lastModifiedBy>Windows User</cp:lastModifiedBy>
  <cp:lastPrinted>2012-02-11T09:48:00Z</cp:lastPrinted>
  <dcterms:modified xsi:type="dcterms:W3CDTF">2018-03-13T17:44:00Z</dcterms:modified>
  <cp:revision>2</cp:revision>
  <dc:subject/>
  <dc:title>Bayerischer Sportkegler- und Bowlingverband e</dc:title>
</cp:coreProperties>
</file>